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201</w:t>
      </w:r>
      <w:r>
        <w:rPr>
          <w:rFonts w:cs="Times New Roman" w:ascii="Times New Roman" w:hAnsi="Times New Roman"/>
          <w:sz w:val="28"/>
          <w:szCs w:val="28"/>
        </w:rPr>
        <w:t xml:space="preserve"> -KH/TĐTN-BTG</w:t>
      </w:r>
      <w:r>
        <w:rPr>
          <w:rFonts w:cs="Times New Roman" w:ascii="Times New Roman" w:hAnsi="Times New Roman"/>
          <w:i/>
          <w:sz w:val="28"/>
          <w:szCs w:val="28"/>
        </w:rPr>
        <w:t xml:space="preserve">                         </w:t>
      </w:r>
      <w:r>
        <w:rPr>
          <w:rFonts w:cs="Times New Roman" w:ascii="Times New Roman" w:hAnsi="Times New Roman"/>
          <w:i/>
          <w:sz w:val="26"/>
          <w:szCs w:val="28"/>
        </w:rPr>
        <w:t>Rạch Giá, ngày 14 tháng 3 năm 2016</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 Chỉ thị 42-CT/TW của Ban Bí thư Trung ương Đảng về</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i/>
          <w:sz w:val="28"/>
          <w:szCs w:val="28"/>
        </w:rPr>
        <w:t>Tăng cường sự lãnh đạo của Đảng đối với công tác giáo dục lý tưở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cách mạng, đạo đức, lối sống văn hóa cho thế hệ trẻ giai đoạn 2015 - 2030</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ực hiện Chương trình hành động số 33-CTr/TWĐTN-BTG ngày 18 tháng 10 năm 2015 của Ban Chấp hành Trung ương Đoàn về việc triển khai thực hiện Chỉ thị 42-CT/TW của Ban Bí thư Trung ương Đảng về “</w:t>
      </w:r>
      <w:r>
        <w:rPr>
          <w:rFonts w:cs="Times New Roman" w:ascii="Times New Roman" w:hAnsi="Times New Roman"/>
          <w:i/>
          <w:sz w:val="28"/>
          <w:szCs w:val="28"/>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sz w:val="28"/>
          <w:szCs w:val="28"/>
        </w:rPr>
        <w:t>” (sau đây gọi tắt là Chỉ thị 42),</w:t>
      </w:r>
    </w:p>
    <w:p>
      <w:pPr>
        <w:pStyle w:val="Normal"/>
        <w:spacing w:lineRule="auto" w:line="240" w:before="0" w:after="0"/>
        <w:ind w:firstLine="709"/>
        <w:jc w:val="both"/>
        <w:rPr/>
      </w:pPr>
      <w:r>
        <w:rPr>
          <w:rFonts w:cs="Times New Roman" w:ascii="Times New Roman" w:hAnsi="Times New Roman"/>
          <w:sz w:val="28"/>
          <w:szCs w:val="28"/>
        </w:rPr>
        <w:t>Để thực hiện có hiệu quả Chỉ thị 42 và Chương trình hành động của Trung ương Đoàn, đồng thời chủ động tham mưu tăng cường sự lãnh đạo của Đảng trong công tác giáo dục lý tưởng cách mạng, đạo đức, lối sống văn hóa cho thế hệ trẻ trong thời gian tới, Ban Thường vụ Tỉnh Đoàn Kiên Giang ban hành Kế hoạch thực hiện, cụ thể như sau:</w:t>
      </w:r>
    </w:p>
    <w:p>
      <w:pPr>
        <w:pStyle w:val="Normal"/>
        <w:spacing w:lineRule="auto" w:line="240" w:before="0" w:after="0"/>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ông qua các hoạt động giáo dục, các cuộc vận động, phong trào thi đua yêu nước tạo môi trường lành mạnh để thế hệ trẻ rèn luyện, trưởng thành, góp phần hình thành lý tưởng cách mạng, đạo đức cao đẹp, lối sống nghĩa tình, tuân thủ pháp luật, từng bước hoàn thiện nhân cách.</w:t>
      </w:r>
    </w:p>
    <w:p>
      <w:pPr>
        <w:pStyle w:val="Normal"/>
        <w:spacing w:lineRule="auto" w:line="240" w:before="0" w:after="0"/>
        <w:ind w:firstLine="709"/>
        <w:jc w:val="both"/>
        <w:rPr/>
      </w:pPr>
      <w:r>
        <w:rPr>
          <w:rFonts w:cs="Times New Roman" w:ascii="Times New Roman" w:hAnsi="Times New Roman"/>
          <w:spacing w:val="-4"/>
          <w:sz w:val="28"/>
          <w:szCs w:val="28"/>
        </w:rPr>
        <w:t>- Giáo dục lý tưởng cách mạng, đạo đức, lối sống văn hóa cho thế hệ trẻ luôn được Đảng, Nhà nước, gia đình, nhà trường và toàn xã hội quan tâm giúp thế hệ trẻ được giáo dục, chăm sóc, nuôi dưỡng ngày một tốt hơn; làm cho thế hệ trẻ luôn tin tưởng vào sự lãnh đạo của Đảng và con đường phát triển của đất nước, sống có trách nhiệm với Tổ quốc, gia đình và bản thân, có ước mơ, hoài bão, kiến thức, kỹ năng, sức khỏe tốt, tư duy năng động, sáng tạo, lạc quan, tự tin, dám nghĩ, dám làm để có nhiều đóng góp quan trọng trong sự nghiệp đổi mới, xây dựng và bảo vệ Tổ quốc</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ông tác giáo dục lý tưởng cách mạng, đạo đức, lối sống văn hóa cho thế hệ trẻ phải được tổ chức thực hiện thiết thực, hấp dẫn, hiệu quả đối với thế hệ trẻ, trở thành nội dung quan trọng trong công tác giáo dục của tổ chức Đoàn các cấ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ác cấp bộ Đoàn cần tăng cường công tác tham mưu cho các cấp ủy Đảng trong việc tổ chức triển khai, thực hiện Chỉ thị, tạo sự chuyển biến mạnh mẽ trong thanh thiếu nhi.</w:t>
      </w:r>
    </w:p>
    <w:p>
      <w:pPr>
        <w:pStyle w:val="Normal"/>
        <w:spacing w:lineRule="auto" w:line="240" w:before="0" w:after="0"/>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CHỈ TIÊU ĐẾN NĂM 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Giới thiệu 13.500 đoàn viên ưu tú cho Đảng, trong đó ít nhất 70% đảng viên trẻ được kết nạp từ đoàn viên ưu tú.</w:t>
      </w:r>
    </w:p>
    <w:p>
      <w:pPr>
        <w:pStyle w:val="Normal"/>
        <w:spacing w:lineRule="auto" w:line="240" w:before="0" w:after="0"/>
        <w:ind w:firstLine="709"/>
        <w:jc w:val="both"/>
        <w:rPr/>
      </w:pPr>
      <w:r>
        <w:rPr>
          <w:rFonts w:cs="Times New Roman" w:ascii="Times New Roman" w:hAnsi="Times New Roman"/>
          <w:sz w:val="28"/>
          <w:szCs w:val="28"/>
        </w:rPr>
        <w:t>2- 26/26 huyện, thị, thành Đoàn và Đoàn trực thuộc xây dựng được các giá trị hình mẫu thanh niên; hàng năm có kế hoạch tuyên truyền rộng rãi trong địa phương, đơn vị mình.</w:t>
      </w:r>
    </w:p>
    <w:p>
      <w:pPr>
        <w:pStyle w:val="Normal"/>
        <w:spacing w:lineRule="auto" w:line="240" w:before="0" w:after="0"/>
        <w:ind w:firstLine="709"/>
        <w:jc w:val="both"/>
        <w:rPr/>
      </w:pPr>
      <w:r>
        <w:rPr>
          <w:rFonts w:cs="Times New Roman" w:ascii="Times New Roman" w:hAnsi="Times New Roman"/>
          <w:sz w:val="28"/>
          <w:szCs w:val="28"/>
        </w:rPr>
        <w:t>3- 100% đoàn viên kết nạp mới được học tập 6 bài lý luận chính trị trong chương trình học cảm tình Đoà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Cấp tỉnh và 100% cấp huyện và tương đương tổ chức Hội nghị giao ban báo cáo viên hàng quý, xây dựng kế hoạch hoạt động cụ thể cho đội ngũ báo cáo viên hàng năm.</w:t>
      </w:r>
    </w:p>
    <w:p>
      <w:pPr>
        <w:pStyle w:val="Normal"/>
        <w:spacing w:lineRule="auto" w:line="240" w:before="0" w:after="0"/>
        <w:ind w:firstLine="709"/>
        <w:jc w:val="both"/>
        <w:rPr/>
      </w:pPr>
      <w:r>
        <w:rPr>
          <w:rFonts w:cs="Times New Roman" w:ascii="Times New Roman" w:hAnsi="Times New Roman"/>
          <w:sz w:val="28"/>
          <w:szCs w:val="28"/>
        </w:rPr>
        <w:t>5- Cấp tỉnh và 100% cấp huyện và tương đương duy trì mở các lớp bồi dưỡng dành cho cán bộ Đoàn chuyên trách theo chương trình khung của Học viện TTN miền Nam.</w:t>
      </w:r>
    </w:p>
    <w:p>
      <w:pPr>
        <w:pStyle w:val="Normal"/>
        <w:spacing w:lineRule="auto" w:line="240" w:before="0" w:after="0"/>
        <w:ind w:firstLine="709"/>
        <w:jc w:val="both"/>
        <w:rPr/>
      </w:pPr>
      <w:r>
        <w:rPr>
          <w:rFonts w:cs="Times New Roman" w:ascii="Times New Roman" w:hAnsi="Times New Roman"/>
          <w:sz w:val="28"/>
          <w:szCs w:val="28"/>
        </w:rPr>
        <w:t>6- Cấp tỉnh, 100% Đoàn cấp huyện, 40% Đoàn cơ sở sử dụng mạng xã hội để tuyên truyền, giáo dục, đoàn kết, tập hợp ĐVT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100% Đoàn xã, phường, thị trấn mỗi năm giúp đỡ, cảm hóa được ít nhất 01 thanh thiếu niên chậm tiến.</w:t>
      </w:r>
    </w:p>
    <w:p>
      <w:pPr>
        <w:pStyle w:val="Normal"/>
        <w:spacing w:lineRule="auto" w:line="240" w:before="0" w:after="0"/>
        <w:ind w:firstLine="709"/>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NHIỆM VỤ - GIẢI PHÁP CHUNG</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Giáo dục thế hệ trẻ thông qua phong trào hành động cách mạng của Đoàn TNCS Hồ Chí Minh, Hội LHTN, Đội TNTP, Hội Sinh viên</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ác cấp bộ Đoàn cần tiếp tục nâng cao chất lượng tổ chức phong trào </w:t>
      </w:r>
      <w:r>
        <w:rPr>
          <w:rFonts w:cs="Times New Roman" w:ascii="Times New Roman" w:hAnsi="Times New Roman"/>
          <w:i/>
          <w:spacing w:val="-4"/>
          <w:sz w:val="28"/>
          <w:szCs w:val="28"/>
        </w:rPr>
        <w:t xml:space="preserve">“Xung kích, tình nguyện phát triển kinh tế - xã hội và bảo vệ Tổ quốc” </w:t>
      </w:r>
      <w:r>
        <w:rPr>
          <w:rFonts w:cs="Times New Roman" w:ascii="Times New Roman" w:hAnsi="Times New Roman"/>
          <w:spacing w:val="-4"/>
          <w:sz w:val="28"/>
          <w:szCs w:val="28"/>
        </w:rPr>
        <w:t xml:space="preserve">và </w:t>
      </w:r>
      <w:r>
        <w:rPr>
          <w:rFonts w:cs="Times New Roman" w:ascii="Times New Roman" w:hAnsi="Times New Roman"/>
          <w:i/>
          <w:spacing w:val="-4"/>
          <w:sz w:val="28"/>
          <w:szCs w:val="28"/>
        </w:rPr>
        <w:t>“Đồng hành với thanh niên lập thân - lập nghiệp”</w:t>
      </w:r>
      <w:r>
        <w:rPr>
          <w:rFonts w:cs="Times New Roman" w:ascii="Times New Roman" w:hAnsi="Times New Roman"/>
          <w:spacing w:val="-4"/>
          <w:sz w:val="28"/>
          <w:szCs w:val="28"/>
        </w:rPr>
        <w:t xml:space="preserve">, cụ thể hóa bằng các phong trào phù hợp trong từng khối đối tượng, trong đó tập trung phong trào </w:t>
      </w:r>
      <w:r>
        <w:rPr>
          <w:rFonts w:cs="Times New Roman" w:ascii="Times New Roman" w:hAnsi="Times New Roman"/>
          <w:i/>
          <w:spacing w:val="-4"/>
          <w:sz w:val="28"/>
          <w:szCs w:val="28"/>
        </w:rPr>
        <w:t>“Thanh niên tình nguyện”.</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Các cấp bộ Hội tiếp tục triển khai có hiệu quả phong trào </w:t>
      </w:r>
      <w:r>
        <w:rPr>
          <w:rFonts w:cs="Times New Roman" w:ascii="Times New Roman" w:hAnsi="Times New Roman"/>
          <w:i/>
          <w:spacing w:val="-8"/>
          <w:sz w:val="28"/>
          <w:szCs w:val="28"/>
        </w:rPr>
        <w:t>“Tôi yêu Tổ quốc tô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Hội Sinh viên, Đoàn trường Cao đẳng và Đại học triển khai tốt phong trào </w:t>
      </w:r>
      <w:r>
        <w:rPr>
          <w:rFonts w:cs="Times New Roman" w:ascii="Times New Roman" w:hAnsi="Times New Roman"/>
          <w:i/>
          <w:sz w:val="28"/>
          <w:szCs w:val="28"/>
        </w:rPr>
        <w:t>“Sinh viên 5 tố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Hội đồng Đội các cấp triển khai phong trào </w:t>
      </w:r>
      <w:r>
        <w:rPr>
          <w:rFonts w:cs="Times New Roman" w:ascii="Times New Roman" w:hAnsi="Times New Roman"/>
          <w:i/>
          <w:sz w:val="28"/>
          <w:szCs w:val="28"/>
        </w:rPr>
        <w:t>“Thiếu nhi Kiên Giang thi đua thực hiện tốt 5 điều Bác Hồ dạy”.</w:t>
      </w:r>
    </w:p>
    <w:p>
      <w:pPr>
        <w:pStyle w:val="Normal"/>
        <w:spacing w:lineRule="auto" w:line="240" w:before="0" w:after="0"/>
        <w:ind w:firstLine="709"/>
        <w:jc w:val="both"/>
        <w:rPr>
          <w:rFonts w:ascii="Times New Roman" w:hAnsi="Times New Roman" w:cs="Times New Roman"/>
          <w:i/>
          <w:i/>
          <w:sz w:val="10"/>
          <w:szCs w:val="28"/>
        </w:rPr>
      </w:pPr>
      <w:r>
        <w:rPr>
          <w:rFonts w:cs="Times New Roman" w:ascii="Times New Roman" w:hAnsi="Times New Roman"/>
          <w:i/>
          <w:sz w:val="10"/>
          <w:szCs w:val="28"/>
        </w:rPr>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2. Phát hiện, bồi dưỡng, nêu gương, nhân rộng điển hình người tốt, việc tốt</w:t>
      </w:r>
    </w:p>
    <w:p>
      <w:pPr>
        <w:pStyle w:val="Normal"/>
        <w:spacing w:lineRule="auto" w:line="240" w:before="0" w:after="0"/>
        <w:ind w:firstLine="709"/>
        <w:jc w:val="both"/>
        <w:rPr/>
      </w:pPr>
      <w:r>
        <w:rPr>
          <w:rFonts w:cs="Times New Roman" w:ascii="Times New Roman" w:hAnsi="Times New Roman"/>
          <w:sz w:val="28"/>
          <w:szCs w:val="28"/>
        </w:rPr>
        <w:t>- Tiếp tục triển khai thực hiện Chỉ thị số 03-CT/TW của Bộ Chính trị về đẩy mạnh việc học tập và làm theo tấm gương đạo đức Hồ Chí Minh trong toàn Đoàn.</w:t>
      </w:r>
    </w:p>
    <w:p>
      <w:pPr>
        <w:pStyle w:val="Normal"/>
        <w:spacing w:lineRule="auto" w:line="240" w:before="0" w:after="0"/>
        <w:ind w:firstLine="709"/>
        <w:jc w:val="both"/>
        <w:rPr/>
      </w:pPr>
      <w:r>
        <w:rPr>
          <w:rFonts w:cs="Times New Roman" w:ascii="Times New Roman" w:hAnsi="Times New Roman"/>
          <w:sz w:val="28"/>
          <w:szCs w:val="28"/>
        </w:rPr>
        <w:t xml:space="preserve">- Tập trung thực hiện hiệu quả Chỉ thị 01-CT/TWĐTN của BTV Trung ương Đoàn về việc </w:t>
      </w:r>
      <w:r>
        <w:rPr>
          <w:rFonts w:cs="Times New Roman" w:ascii="Times New Roman" w:hAnsi="Times New Roman"/>
          <w:i/>
          <w:sz w:val="28"/>
          <w:szCs w:val="28"/>
        </w:rPr>
        <w:t xml:space="preserve">“Tăng cường rèn luyện tác phong, thực hiện lề lối công tác của cán bộ Đoàn” </w:t>
      </w:r>
      <w:r>
        <w:rPr>
          <w:rFonts w:cs="Times New Roman" w:ascii="Times New Roman" w:hAnsi="Times New Roman"/>
          <w:sz w:val="28"/>
          <w:szCs w:val="28"/>
        </w:rPr>
        <w:t>gắn với việc đề cao vai trò nêu gương của cán bộ Đoàn, Hội, Độ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iếp tục thực hiện Kết luận số 03-KL/TWĐTN của Ban Chấp hành Trung ương Đoàn về triển khai Cuộc vận động </w:t>
      </w:r>
      <w:r>
        <w:rPr>
          <w:rFonts w:cs="Times New Roman" w:ascii="Times New Roman" w:hAnsi="Times New Roman"/>
          <w:i/>
          <w:sz w:val="28"/>
          <w:szCs w:val="28"/>
        </w:rPr>
        <w:t>“Xây dựng giá trị hình mẫu thanh niên Việt Nam thời kỳ mới”</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trọng tâm là tiếp tục tổ chức tọa đàm về tiêu chí xây dựng hình mẫu thanh niên Việt Nam thời kỳ mới trên các lĩnh vực tại địa phương, đơn vị; tổ chức tuyên truyền rộng rãi những giá trị hình mẫu này để đoàn viên, hội viên, thanh thiếu nhi thường xuyên học tập, rèn luyện.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iếp tục đẩy mạnh, phát huy hiệu quả chương trình“</w:t>
      </w:r>
      <w:r>
        <w:rPr>
          <w:rFonts w:cs="Times New Roman" w:ascii="Times New Roman" w:hAnsi="Times New Roman"/>
          <w:i/>
          <w:sz w:val="28"/>
          <w:szCs w:val="28"/>
        </w:rPr>
        <w:t>Thắp sáng ước mơ tuổi trẻ Việt Nam</w:t>
      </w:r>
      <w:r>
        <w:rPr>
          <w:rFonts w:cs="Times New Roman" w:ascii="Times New Roman" w:hAnsi="Times New Roman"/>
          <w:sz w:val="28"/>
          <w:szCs w:val="28"/>
        </w:rPr>
        <w:t>” trong các đối tượng đoàn viên, thanh thiếu nhi trong đó chú trọng phát huy vai trò, ảnh hưởng xã hội tích cực của các cán bộ Đoàn - Hội - Đội tiêu biểu qua các thời kỳ, có uy tín trong thanh thiếu nh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ổ chức giao lưu thường xuyên với các gương điển hình, người tốt, việc tốt của địa phương, đơn vị trong các buổi sinh hoạt đoàn, sinh hoạt đầu tuần của các trường học, trên các bản tin phát thanh học đường, bản tin nội bộ, mạng xã hội. Cổ vũ những thói quen tốt, hành động đẹp trong thanh thiếu nhi, tạo điều kiện để thanh thiếu nhi trở thành người phát hiện, giới thiệu, lan tỏa những tấm gương, hành động đẹp. Định kỳ tổ chức tuyên dương </w:t>
      </w:r>
      <w:r>
        <w:rPr>
          <w:rFonts w:cs="Times New Roman" w:ascii="Times New Roman" w:hAnsi="Times New Roman"/>
          <w:i/>
          <w:sz w:val="28"/>
          <w:szCs w:val="28"/>
        </w:rPr>
        <w:t xml:space="preserve">“Thanh niên tiên tiến làm theo lời Bác”, “Sinh viên 5 tốt”, “Học sinh 3 rèn luyện”, “Cháu ngoan Bác Hồ”… </w:t>
      </w:r>
      <w:r>
        <w:rPr>
          <w:rFonts w:cs="Times New Roman" w:ascii="Times New Roman" w:hAnsi="Times New Roman"/>
          <w:sz w:val="28"/>
          <w:szCs w:val="28"/>
        </w:rPr>
        <w:t>Thường xuyên chỉnh sửa, bổ sung các quy chế giải thưởng của Đoàn, Hội, Đội các cấp cho phù hợp với điều kiện thực tế và các đối tượng thanh thiếu nhi nhằm tuyên dương đúng người, đúng việc; nâng cao trách nhiệm của các cá nhân, tập thể được tuyên dương trong việc nhân rộng gương người tốt, việc tốt, góp phần nâng cao chất lượng, sức ảnh hưởng và uy tín xã hội của các giải thưởng cho thanh thiếu nhi nhằm động viên, khuyến khích, tạo động lực để thanh thiếu nhi tự rèn luyện, phấn đấu vươn l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iếp tục xây dựng các giải pháp của Đoàn và tham mưu với Đảng, chính quyền các cấp ban hành chính sách về phát hiện, đào tạo, bồi dưỡng, sử dụng tài năng trẻ.</w:t>
      </w:r>
    </w:p>
    <w:p>
      <w:pPr>
        <w:pStyle w:val="Normal"/>
        <w:spacing w:lineRule="auto" w:line="240" w:before="0" w:after="0"/>
        <w:ind w:firstLine="709"/>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Xây dựng hệ thống tuyên truyền trực quan phục vụ công tác giáo dục thế hệ trẻ</w:t>
      </w:r>
    </w:p>
    <w:p>
      <w:pPr>
        <w:pStyle w:val="Normal"/>
        <w:spacing w:lineRule="auto" w:line="240" w:before="0" w:after="0"/>
        <w:ind w:firstLine="709"/>
        <w:jc w:val="both"/>
        <w:rPr/>
      </w:pPr>
      <w:r>
        <w:rPr>
          <w:rFonts w:cs="Times New Roman" w:ascii="Times New Roman" w:hAnsi="Times New Roman"/>
          <w:sz w:val="28"/>
          <w:szCs w:val="28"/>
        </w:rPr>
        <w:t>- Hàng năm các cấp bộ Đoàn trong tỉnh sử dụng hoặc tham khảo các biểu mẫu pa nô, áp phích, tranh ảnh do Trung ương Đoàn, Tỉnh Đoàn phát hành để tuyên truyền tại địa phương, đơn v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goài ra Đoàn cấp huyện, xã chủ động tham mưu với cấp ủy, chính quyền phối hợp với các ngành liên quan; vận động các tổ chức, doanh nghiệp tham gia hỗ trợ xây dựng hệ thống tuyên truyền trực quan tại các địa điểm công cộng ở các địa phương, đơn v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Phối hợp tổ chức triển lãm lưu động với các chủ đề giáo dục lịch sử, truyền thống, lòng yêu nước và ý thức bảo vệ chủ quyền thiêng liêng của Tổ quốc, về đạo đức lối sống cho ĐVTN, chú trọng khu vực địa bàn dân cư, ưu tiên triển khai tại các cơ sở giáo dục và đào tạo, các khu công nghiệp, doanh nghiệp vừa và nhỏ trong tỉnh, khu nhà trọ, nơi có đông thanh niên, sinh viên, công nhân. </w:t>
      </w:r>
    </w:p>
    <w:p>
      <w:pPr>
        <w:pStyle w:val="Normal"/>
        <w:spacing w:lineRule="auto" w:line="240" w:before="0" w:after="0"/>
        <w:ind w:firstLine="709"/>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Đẩy mạnh công tác báo cáo viên, tuyên truyền v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Phối hợp tổ chức bồi dưỡng, tập huấn cho đội ngũ trợ lý thanh niên, giảng viên, giáo viên trẻ dạy các môn lịch sử, giáo dục công dân, lý luận chính trị, chủ nghĩa Mác - Lê nin, tư tưởng Hồ Chí Minh, giáo viên làm Tổng phụ trách Đội về kiến thức, kỹ năng trong công tác báo cáo viên, tuyên truyền miệng của Đoàn. Xây dựng nguồn tài liệu giúp đội ngũ này thực hiện công tác giáo dục lý tưởng cách mạng, đạo đức, lối sống văn hóa cho học sinh, sinh viên qua hình thức tuyên truyền miệng. Phát huy vai trò của đoàn viên là giáo viên, giảng viên trong các hoạt động hè cho thiếu nhi; xây dựng các chương trình giáo dục mang tính tương tác cao tại các khu phố, các điểm sinh hoạt hè.</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iển khai tốt hoạt động của đội ngũ báo cáo viên, tuyên truyền viên ở các cấp bộ Đoàn nhằm định hướng tình hình tư tưởng, dư luận xã hội trong thanh niên.</w:t>
      </w:r>
    </w:p>
    <w:p>
      <w:pPr>
        <w:pStyle w:val="Normal"/>
        <w:spacing w:lineRule="auto" w:line="240" w:before="0" w:after="0"/>
        <w:ind w:firstLine="709"/>
        <w:jc w:val="both"/>
        <w:rPr/>
      </w:pPr>
      <w:r>
        <w:rPr>
          <w:rFonts w:cs="Times New Roman" w:ascii="Times New Roman" w:hAnsi="Times New Roman"/>
          <w:sz w:val="28"/>
          <w:szCs w:val="28"/>
        </w:rPr>
        <w:t>- Tiếp tục duy trì hoạt động và nhân rộng mô hình Câu lạc bộ “</w:t>
      </w:r>
      <w:r>
        <w:rPr>
          <w:rFonts w:cs="Times New Roman" w:ascii="Times New Roman" w:hAnsi="Times New Roman"/>
          <w:i/>
          <w:sz w:val="28"/>
          <w:szCs w:val="28"/>
        </w:rPr>
        <w:t>Thắp sáng niềm tin</w:t>
      </w:r>
      <w:r>
        <w:rPr>
          <w:rFonts w:cs="Times New Roman" w:ascii="Times New Roman" w:hAnsi="Times New Roman"/>
          <w:sz w:val="28"/>
          <w:szCs w:val="28"/>
        </w:rPr>
        <w:t>” tuyên truyền, giáo dục đạo đức lối sống cho thanh thiếu niên chậm tiến, vướng vào tệ nạn xã hội tái hòa nhập cộng đồng.</w:t>
      </w:r>
    </w:p>
    <w:p>
      <w:pPr>
        <w:pStyle w:val="Normal"/>
        <w:spacing w:lineRule="auto" w:line="240" w:before="0" w:after="0"/>
        <w:ind w:firstLine="709"/>
        <w:jc w:val="both"/>
        <w:rPr/>
      </w:pPr>
      <w:r>
        <w:rPr>
          <w:rFonts w:cs="Times New Roman" w:ascii="Times New Roman" w:hAnsi="Times New Roman"/>
          <w:sz w:val="28"/>
          <w:szCs w:val="28"/>
        </w:rPr>
        <w:t>- Hàng quý tổ chức các buổi nói chuyện thời sự, gặp gỡ, đối thoại với thanh niên về tình hình trong nước và quốc tế, giải đáp các vấn đề thanh niên quan tâm gắn với việc thực hiện nhiệm vụ chính trị ở địa phương, đơn v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Hàng năm xây dựng kế hoạch hoạt động cụ thể, hàng tháng cung cấp thông tin tham khảo cho đội ngũ báo cáo viên, tuyên truyền viên các cấp. Định kỳ tổ chức giao ban tập huấn, bồi dưỡng đội ngũ báo cáo viên, tuyên truyền viên, cộng tác viên nắm bắt dư luận xã hội của Đoàn.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Lựa chọn, phân công cán bộ giỏi lý luận, kỹ năng, nghiệp vụ, nắm chắc thực tiễn làm công tác tuyên truyền, giáo dục thanh niên. Thường xuyên đào tạo, bồi dưỡng, nâng cao năng lực, cập nhật kiến thức cho đội ngũ này.</w:t>
      </w:r>
    </w:p>
    <w:p>
      <w:pPr>
        <w:pStyle w:val="Normal"/>
        <w:spacing w:lineRule="auto" w:line="240" w:before="0" w:after="0"/>
        <w:ind w:firstLine="709"/>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Nâng cao chất lượng các chuyên trang, chuyên mục, bản tin nội bộ, trang thông tin điện tử của các cấp bộ Đoàn và đẩy mạnh sử dụng mạng xã hội trong công tác tuyên truyền giáo dục thế hệ tr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âng cao năng lực tuyên truyền, giáo dục thanh thiếu nhi của các trang thông tin điện tử của Đoàn, bản tin nội bộ hàng thá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ổ chức các cuộc thi tìm hiểu, thi sáng tác về đề tài lịch sử, đạo đức, lối sống cho thanh thiếu nhi trên các phương tiện truyền thông của Đoà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Phát hành Bộ lịch sử Đoàn thanh niên cấp tỉnh, tiếp tục phối hợp với các cơ quan báo chí tại địa phương tăng cường tuyên truyền, bồi dưỡng lý tưởng cách mạng, đạo đức, lối sống văn hóa cho thế hệ tr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ích cực sử dụng các phương tiện truyền thông hiện đại, chủ động xây dựng, điều hành các blog, trang web để tuyên truyền, giới thiệu về công tác Đoàn và phong trào thanh thiếu nhi; đoàn kết, tập hợp và giáo dục thanh thiếu nhi trong và ngoài tỉnh.</w:t>
      </w:r>
    </w:p>
    <w:p>
      <w:pPr>
        <w:pStyle w:val="Normal"/>
        <w:spacing w:lineRule="auto" w:line="240" w:before="0" w:after="0"/>
        <w:ind w:firstLine="709"/>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Sử dụng hiệu quả các thiết chế văn hóa; tăng cường sử dụng các loại hình văn hóa, nghệ thuật để tuyên truyền, giáo dục và phục vụ nhu cầu vui chơi, giải trí lành mạnh của thanh thiếu nh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Phối hợp khai thác hiệu quả, phát huy đầy đủ chức năng giáo dục thanh thiếu nhi của các thiết chế văn hóa của Đoàn. Tham mưu cơ chế sử dụng, có phương án, lộ trình hợp lý để đầu tư, cải tạo, nâng cao hiệu quả sử dụng của các thiết chế văn hóa phục vụ thanh thiếu nh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ăng cường định hướng giá trị chân - thiện - mỹ, nâng cao năng lực cảm thụ nghệ thuật, thẩm mỹ cho thanh thiếu niên thông qua các cuộc thi, liên hoan, hội diễn văn hóa nghệ thuật do Đoàn - Hội tổ chức, các mô hình giáo dục nghệ thuật, ấn phẩm văn hóa của các thiết chế văn hóa, các cơ quan, báo chí tại địa phươ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ành lập và duy trì hoạt động của các đội tuyên truyền ca khúc cách mạng ở các địa phương, đơn vị. Tổ chức 02 đợt Liên hoan các nhóm tuyên truyền ca khúc cách mạng từ tỉnh đến địa phương vào các năm 2017 và 2020. Hàng năm tổ chức các chương trình lưu diễn phục vụ thanh thiếu nhi và nhân dâ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iếp tục tham mưu với Tỉnh ủy có cơ chế, ngân sách đầu tư sửa chữa, xây mới và sử dụng hiệu quả trụ sở, các hạng mục chức năng của hệ thống Nhà Thiếu nhi các cấp. </w:t>
      </w:r>
    </w:p>
    <w:p>
      <w:pPr>
        <w:pStyle w:val="Normal"/>
        <w:spacing w:lineRule="auto" w:line="240" w:before="0" w:after="0"/>
        <w:ind w:firstLine="709"/>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Tăng cường sự phối hợp giữa Đoàn Thanh niên với các cấp chính quyền, các ngành, đoàn thể, gia đình, nhà trườ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ận động gia đình trẻ thực hiện tốt cuộc vận động xây dựng gia đình văn hóa ở khu dân cư; vận động các bậc ông bà, cha mẹ nâng cao nhận thức về quyền, bổn phận của trẻ em, có ý thức chuyển đổi hành vi trong giáo dục con cháu.</w:t>
      </w:r>
    </w:p>
    <w:p>
      <w:pPr>
        <w:pStyle w:val="Normal"/>
        <w:spacing w:lineRule="auto" w:line="240" w:before="0" w:after="0"/>
        <w:ind w:firstLine="709"/>
        <w:jc w:val="both"/>
        <w:rPr/>
      </w:pPr>
      <w:r>
        <w:rPr>
          <w:rFonts w:cs="Times New Roman" w:ascii="Times New Roman" w:hAnsi="Times New Roman"/>
          <w:sz w:val="28"/>
          <w:szCs w:val="28"/>
        </w:rPr>
        <w:t>- Phối hợp với Hội Liên hiệp Phụ nữ các cấp thành lập và duy trì các Câu lạc bộ gia đình trẻ; tổ chức các lớp bồi dưỡng kỹ năng giữ gìn hạnh phúc, nuôi dạy con cho các gia đình trẻ; tổ chức các ngày hội gia đình trẻ để tạo sân chơi cho các gia đình trẻ giao lưu, chia sẻ kinh nghiệm.</w:t>
      </w:r>
    </w:p>
    <w:p>
      <w:pPr>
        <w:pStyle w:val="Normal"/>
        <w:spacing w:lineRule="auto" w:line="240" w:before="0" w:after="0"/>
        <w:ind w:firstLine="709"/>
        <w:jc w:val="both"/>
        <w:rPr/>
      </w:pPr>
      <w:r>
        <w:rPr>
          <w:rFonts w:cs="Times New Roman" w:ascii="Times New Roman" w:hAnsi="Times New Roman"/>
          <w:spacing w:val="-4"/>
          <w:sz w:val="28"/>
          <w:szCs w:val="28"/>
        </w:rPr>
        <w:t>- Phối hợp ngành Giáo dục tham mưu tốt cho UBND các cấp triển khai có hiệu quả các nội dung của Đề án “</w:t>
      </w:r>
      <w:r>
        <w:rPr>
          <w:rFonts w:cs="Times New Roman" w:ascii="Times New Roman" w:hAnsi="Times New Roman"/>
          <w:i/>
          <w:spacing w:val="-4"/>
          <w:sz w:val="28"/>
          <w:szCs w:val="28"/>
        </w:rPr>
        <w:t xml:space="preserve">Tăng cường giáo dục lý tưởng cách mạng, đạo đức, lối sống cho thanh niên, thiếu niên và nhi đồng giai đoạn 2015 - 2020” </w:t>
      </w:r>
      <w:r>
        <w:rPr>
          <w:rFonts w:cs="Times New Roman" w:ascii="Times New Roman" w:hAnsi="Times New Roman"/>
          <w:spacing w:val="-4"/>
          <w:sz w:val="28"/>
          <w:szCs w:val="28"/>
        </w:rPr>
        <w:t>đã được Thủ tướng Chính phủ phê duyệt. Trong đó tập trung vào một số trọng tâm nh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iếp tục cụ thể hóa việc triển khai 6 bài học lý luận chính trị theo hướng phù hợp với từng đối tượng ĐVTN. Phát động ĐVTN tham gia tốt Hội thi Olympic các môn khoa học Mác - Lênin, tư tưởng Hồ Chí Minh do Trung ương Đoàn phát độ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ây dựng trường học xanh, sạch, đẹp, an toàn; mỗi nhà trường xây dựng ít nhất một không gian văn hóa, lịch sử, truyền thống, ý thức công dân cho học si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ong chương trình đào tạo, chú ý dành thời lượng phù hợp cho sinh hoạt, hoạt động của Đoàn, Hội, Đội trong các nhà trường; tham mưu xây dựng và thực hiện tốt chế độ, chính sách đối với giáo viên làm Tổng phụ trách Đội, cán bộ Đoàn, Hội sinh viên trong các trường.</w:t>
      </w:r>
    </w:p>
    <w:p>
      <w:pPr>
        <w:pStyle w:val="Normal"/>
        <w:spacing w:lineRule="auto" w:line="240" w:before="0" w:after="0"/>
        <w:ind w:firstLine="709"/>
        <w:jc w:val="both"/>
        <w:rPr/>
      </w:pPr>
      <w:r>
        <w:rPr>
          <w:rFonts w:cs="Times New Roman" w:ascii="Times New Roman" w:hAnsi="Times New Roman"/>
          <w:sz w:val="28"/>
          <w:szCs w:val="28"/>
        </w:rPr>
        <w:t>+ Tiếp tục phối hợp thực hiện và đưa các nội dung của phong trào “</w:t>
      </w:r>
      <w:r>
        <w:rPr>
          <w:rFonts w:cs="Times New Roman" w:ascii="Times New Roman" w:hAnsi="Times New Roman"/>
          <w:i/>
          <w:sz w:val="28"/>
          <w:szCs w:val="28"/>
        </w:rPr>
        <w:t xml:space="preserve">Xây dựng trường học thân thiện, học sinh tích cực” </w:t>
      </w:r>
      <w:r>
        <w:rPr>
          <w:rFonts w:cs="Times New Roman" w:ascii="Times New Roman" w:hAnsi="Times New Roman"/>
          <w:sz w:val="28"/>
          <w:szCs w:val="28"/>
        </w:rPr>
        <w:t>thành các hoạt động thường xuyên trong các cấp học mầm non và phổ thô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am mưu với các cấp chính quyền đưa công tác giáo dục lý tưởng cách mạng, đạo đức, lối sống văn hóa cho thanh niên, thiếu niên và nhi đồng vào nhiệm vụ chính trị của chính quyền các địa phương để chỉ đạo thực hiện.</w:t>
      </w:r>
    </w:p>
    <w:p>
      <w:pPr>
        <w:pStyle w:val="Normal"/>
        <w:spacing w:lineRule="auto" w:line="240" w:before="0" w:after="0"/>
        <w:ind w:firstLine="709"/>
        <w:jc w:val="both"/>
        <w:rPr/>
      </w:pPr>
      <w:r>
        <w:rPr>
          <w:rFonts w:cs="Times New Roman" w:ascii="Times New Roman" w:hAnsi="Times New Roman"/>
          <w:sz w:val="28"/>
          <w:szCs w:val="28"/>
        </w:rPr>
        <w:t>- Tiếp tục phối hợp với Ngân hàng chính sách xã hội huy động các nguồn vốn hỗ trợ thanh niên khởi nghiệp; ưu tiên giải ngân, cung cấp tín dụng, phát vay cho thanh niên hoàn lương, thanh niên sau cai nghiện tái hòa nhập cộng đồng làm kinh tế, cải thiện đời sống, cho học sinh, sinh viên và hộ thanh niên nghèo khu vực vùng sâu, vùng x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iếp tục thực hiện tốt các phong trào </w:t>
      </w:r>
      <w:r>
        <w:rPr>
          <w:rFonts w:cs="Times New Roman" w:ascii="Times New Roman" w:hAnsi="Times New Roman"/>
          <w:i/>
          <w:sz w:val="28"/>
          <w:szCs w:val="28"/>
        </w:rPr>
        <w:t>“Đoàn kết 3 lực lượng”, “Thanh niên Quân đội thi đua rèn đức, luyện tài, xung kích, sáng tạo, xứng danh bộ đội Cụ Hồ”, “Thanh niên Công an nhân dân học tập, thực hiện 6 điều Bác Hồ dạy - Xung kích, sáng tạo, tình nguyện, lập công vì an ninh Tổ quốc”</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Cuộc vận động “</w:t>
      </w:r>
      <w:r>
        <w:rPr>
          <w:rFonts w:cs="Times New Roman" w:ascii="Times New Roman" w:hAnsi="Times New Roman"/>
          <w:i/>
          <w:sz w:val="28"/>
          <w:szCs w:val="28"/>
        </w:rPr>
        <w:t>Nghĩa tình biên giới hải đảo”</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định kỳ tổ chức các hoạt động giáo dục truyền thống dành cho khối thanh niên lực lượng vũ trang.</w:t>
      </w:r>
    </w:p>
    <w:p>
      <w:pPr>
        <w:pStyle w:val="Normal"/>
        <w:spacing w:lineRule="auto" w:line="240" w:before="0" w:after="0"/>
        <w:ind w:firstLine="709"/>
        <w:jc w:val="both"/>
        <w:rPr/>
      </w:pPr>
      <w:r>
        <w:rPr>
          <w:rFonts w:cs="Times New Roman" w:ascii="Times New Roman" w:hAnsi="Times New Roman"/>
          <w:sz w:val="28"/>
          <w:szCs w:val="28"/>
        </w:rPr>
        <w:t>- Tiếp tục ký kết và triển khai có hiệu quả các chương trình phối hợp với các ban ngành đoàn thể trong công tác giáo dục thế hệ trẻ như: Bộ Chỉ huy Quân sự, Công an, Lao động - Thương binh và Xã hội… Định kỳ sơ, tổng kết, đánh gia chương trình phối hợp để tiếp tục đề xuất các nội dung, nhiệm vụ phù hợp với điều kiện thực tiễn của địa phương, đơn vị.</w:t>
      </w:r>
    </w:p>
    <w:p>
      <w:pPr>
        <w:pStyle w:val="Normal"/>
        <w:spacing w:lineRule="auto" w:line="240" w:before="0" w:after="0"/>
        <w:ind w:firstLine="709"/>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V/ MỘT SỐ GIẢI PHÁP TRỌNG TÂM</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Giáo dục lòng yêu nước, tinh thần tự hào dân tộ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âng cao chất lượng sinh hoạt dưới cờ đầu tuần, tổ chức chào cờ, hát Quốc ca cho đoàn viên, thanh thiếu nhi trong các trường phổ thông, đại học, cao đẳng, các cơ sở đào tạo, các tổ chức, cơ sở Đoà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ổ chức các đợt sinh hoạt chính trị trong ĐVTN gắn với dịp kỷ niệm các ngày lễ lớn, các sự kiện quan trọng của đất nước bằng nhiều hình thức phong phú như: diễn đàn, tọa đàm, ngày hội thanh niên, liên hoan tuyên truyền ca khúc cách mạng, xem phim lịch sử, triển lãm… để bồi đắp lòng yêu nước, tinh thần tự hào dân tộc, khát vọng vươn lên cho thế hệ tr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iển khai các cuộc thi tìm hiểu lịch sử dân tộc, lịch sử Đảng, Đoàn, Hội, Đội cho các khối đối tượng thanh thiếu nh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iển khai các chương trình tham quan Bảo tàng, Nhà truyền thống, hành trình về nguồn đến di tích lịch sử, địa chỉ đỏ dành cho đoàn viên, thanh thiếu nhi; tiếp tục tổ chức Lễ thắp nến tri ân các anh hùng liệt sỹ vào dịp 27/7 hàng năm.</w:t>
      </w:r>
    </w:p>
    <w:p>
      <w:pPr>
        <w:pStyle w:val="Normal"/>
        <w:spacing w:lineRule="auto" w:line="240" w:before="0" w:after="0"/>
        <w:ind w:firstLine="709"/>
        <w:jc w:val="both"/>
        <w:rPr/>
      </w:pPr>
      <w:r>
        <w:rPr>
          <w:rFonts w:cs="Times New Roman" w:ascii="Times New Roman" w:hAnsi="Times New Roman"/>
          <w:sz w:val="28"/>
          <w:szCs w:val="28"/>
        </w:rPr>
        <w:t>- Tiếp tục tổ chức hiệu quả hoạt động “</w:t>
      </w:r>
      <w:r>
        <w:rPr>
          <w:rFonts w:cs="Times New Roman" w:ascii="Times New Roman" w:hAnsi="Times New Roman"/>
          <w:i/>
          <w:sz w:val="28"/>
          <w:szCs w:val="28"/>
        </w:rPr>
        <w:t>Hành trình tuổi trẻ Kiên Giang - Vì biển đảo quê hương</w:t>
      </w:r>
      <w:r>
        <w:rPr>
          <w:rFonts w:cs="Times New Roman" w:ascii="Times New Roman" w:hAnsi="Times New Roman"/>
          <w:sz w:val="28"/>
          <w:szCs w:val="28"/>
        </w:rPr>
        <w:t>” và các ngày hội thanh niên, sinh viên hướng về biên giới, biển, đảo Tổ quốc.</w:t>
      </w:r>
    </w:p>
    <w:p>
      <w:pPr>
        <w:pStyle w:val="Normal"/>
        <w:spacing w:lineRule="auto" w:line="240" w:before="0" w:after="0"/>
        <w:ind w:firstLine="709"/>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Bồi đắp lý tưởng cách mạng cho thế hệ trẻ</w:t>
      </w:r>
    </w:p>
    <w:p>
      <w:pPr>
        <w:pStyle w:val="Normal"/>
        <w:spacing w:lineRule="auto" w:line="240" w:before="0" w:after="0"/>
        <w:ind w:firstLine="709"/>
        <w:jc w:val="both"/>
        <w:rPr/>
      </w:pPr>
      <w:r>
        <w:rPr>
          <w:rFonts w:cs="Times New Roman" w:ascii="Times New Roman" w:hAnsi="Times New Roman"/>
          <w:sz w:val="28"/>
          <w:szCs w:val="28"/>
        </w:rPr>
        <w:t>- Tăng cường chuyển tải nội dung học tập chủ nghĩa Mác - Lênin, tư tưởng Hồ Chí Minh, Nghị quyết của Đảng, của Đoàn, lý luận chính trị, giáo dục pháp luật bằng các hình thức sân khấu hóa, các hội thi, hội diễn.</w:t>
      </w:r>
    </w:p>
    <w:p>
      <w:pPr>
        <w:pStyle w:val="Normal"/>
        <w:spacing w:lineRule="auto" w:line="240" w:before="0" w:after="0"/>
        <w:ind w:firstLine="709"/>
        <w:jc w:val="both"/>
        <w:rPr/>
      </w:pPr>
      <w:r>
        <w:rPr>
          <w:rFonts w:cs="Times New Roman" w:ascii="Times New Roman" w:hAnsi="Times New Roman"/>
          <w:sz w:val="28"/>
          <w:szCs w:val="28"/>
        </w:rPr>
        <w:t>- Triển khai bộ tài liệu tuyên truyền, phổ biến chủ nghĩa Mác - Lênin, tư tưởng Hồ Chí Minh, 6 bài học lý luận chính trị gắn với việc triển khai Nghị quyết Đại hội Đảng các cấp và Nghị quyết Đại hội Đảng toàn quốc lần thứ XII.</w:t>
      </w:r>
    </w:p>
    <w:p>
      <w:pPr>
        <w:pStyle w:val="Normal"/>
        <w:spacing w:lineRule="auto" w:line="240" w:before="0" w:after="0"/>
        <w:ind w:firstLine="709"/>
        <w:jc w:val="both"/>
        <w:rPr/>
      </w:pPr>
      <w:r>
        <w:rPr>
          <w:rFonts w:cs="Times New Roman" w:ascii="Times New Roman" w:hAnsi="Times New Roman"/>
          <w:sz w:val="28"/>
          <w:szCs w:val="28"/>
        </w:rPr>
        <w:t xml:space="preserve">- Tiếp tục triển khai Cuộc vận động </w:t>
      </w:r>
      <w:r>
        <w:rPr>
          <w:rFonts w:cs="Times New Roman" w:ascii="Times New Roman" w:hAnsi="Times New Roman"/>
          <w:i/>
          <w:sz w:val="28"/>
          <w:szCs w:val="28"/>
        </w:rPr>
        <w:t>“Đoàn viên thanh niên phấn đấu trở thành đảng viên Đảng cộng sản Việt Nam”</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tổ chức các diễn đàn “</w:t>
      </w:r>
      <w:r>
        <w:rPr>
          <w:rFonts w:cs="Times New Roman" w:ascii="Times New Roman" w:hAnsi="Times New Roman"/>
          <w:i/>
          <w:sz w:val="28"/>
          <w:szCs w:val="28"/>
        </w:rPr>
        <w:t>Đảng với thanh niên, thanh niên với Đảng”.</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i/>
          <w:spacing w:val="-4"/>
          <w:sz w:val="28"/>
          <w:szCs w:val="28"/>
        </w:rPr>
        <w:t xml:space="preserve">- </w:t>
      </w:r>
      <w:r>
        <w:rPr>
          <w:rFonts w:cs="Times New Roman" w:ascii="Times New Roman" w:hAnsi="Times New Roman"/>
          <w:spacing w:val="-4"/>
          <w:sz w:val="28"/>
          <w:szCs w:val="28"/>
        </w:rPr>
        <w:t>Chấn chỉnh, nâng cao chất lượng sinh hoạt Chi đoàn; chủ động xây dựng, cung cấp các thông tin, tài liệu phục vụ sinh hoạt Chi đoàn để nội dung sinh hoạt phong phú, thiết thực, bổ ích, chuyển tải các nội dung giáo dục của Đoàn đến ĐVTN.</w:t>
      </w:r>
    </w:p>
    <w:p>
      <w:pPr>
        <w:pStyle w:val="Normal"/>
        <w:spacing w:lineRule="auto" w:line="240" w:before="0" w:after="0"/>
        <w:ind w:firstLine="709"/>
        <w:jc w:val="both"/>
        <w:rPr>
          <w:rFonts w:ascii="Times New Roman" w:hAnsi="Times New Roman" w:cs="Times New Roman"/>
          <w:b/>
          <w:b/>
          <w:spacing w:val="-4"/>
          <w:sz w:val="10"/>
          <w:szCs w:val="28"/>
        </w:rPr>
      </w:pPr>
      <w:r>
        <w:rPr>
          <w:rFonts w:cs="Times New Roman" w:ascii="Times New Roman" w:hAnsi="Times New Roman"/>
          <w:b/>
          <w:spacing w:val="-4"/>
          <w:sz w:val="10"/>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Giáo dục đạo đức, lối sống văn hóa</w:t>
      </w:r>
    </w:p>
    <w:p>
      <w:pPr>
        <w:pStyle w:val="Normal"/>
        <w:spacing w:lineRule="auto" w:line="240" w:before="0" w:after="0"/>
        <w:ind w:firstLine="709"/>
        <w:jc w:val="both"/>
        <w:rPr/>
      </w:pPr>
      <w:r>
        <w:rPr>
          <w:rFonts w:cs="Times New Roman" w:ascii="Times New Roman" w:hAnsi="Times New Roman"/>
          <w:sz w:val="28"/>
          <w:szCs w:val="28"/>
        </w:rPr>
        <w:t>- Tổ chức các hoạt động “</w:t>
      </w:r>
      <w:r>
        <w:rPr>
          <w:rFonts w:cs="Times New Roman" w:ascii="Times New Roman" w:hAnsi="Times New Roman"/>
          <w:i/>
          <w:sz w:val="28"/>
          <w:szCs w:val="28"/>
        </w:rPr>
        <w:t xml:space="preserve">Bạn giúp bạn” </w:t>
      </w:r>
      <w:r>
        <w:rPr>
          <w:rFonts w:cs="Times New Roman" w:ascii="Times New Roman" w:hAnsi="Times New Roman"/>
          <w:sz w:val="28"/>
          <w:szCs w:val="28"/>
        </w:rPr>
        <w:t>trong trường phổ thông, giúp đỡ học sinh có hoàn cảnh khó khăn, học sinh vùng sâu, vùng xa; tổ chức cho học sinh sinh viên thăm và có hành động thiết thực chia sẻ với người dân còn nhiều khó khăn trong cuộc sống, người dân vùng thiên tai trong và ngoài nướ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ổ chức các hoạt động tri ân cha mẹ, thầy cô cho học sinh các lớp cuối cấp qua hình thức </w:t>
      </w:r>
      <w:r>
        <w:rPr>
          <w:rFonts w:cs="Times New Roman" w:ascii="Times New Roman" w:hAnsi="Times New Roman"/>
          <w:i/>
          <w:sz w:val="28"/>
          <w:szCs w:val="28"/>
        </w:rPr>
        <w:t>“Lễ trưởng thành”, “Lễ tri â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Phối hợp với ngành giáo dục tổ chức cho học sinh, sinh viên tham gia các buổi lao động, vệ sinh trường lớp; trực nhật trong năm học, các ngày lao động tình nguyện hàng tháng; xây dựng và triển khai chương trình “</w:t>
      </w:r>
      <w:r>
        <w:rPr>
          <w:rFonts w:cs="Times New Roman" w:ascii="Times New Roman" w:hAnsi="Times New Roman"/>
          <w:i/>
          <w:sz w:val="28"/>
          <w:szCs w:val="28"/>
        </w:rPr>
        <w:t xml:space="preserve">Xây dựng tình bạn đẹp, nói không với bạo lực học đường” </w:t>
      </w:r>
      <w:r>
        <w:rPr>
          <w:rFonts w:cs="Times New Roman" w:ascii="Times New Roman" w:hAnsi="Times New Roman"/>
          <w:sz w:val="28"/>
          <w:szCs w:val="28"/>
        </w:rPr>
        <w:t>trong nhà trường. Tại địa bàn dân cư, duy trì hoạt động vệ sinh môi trường, xây dựng khu phố ấp văn hóa. Tổ chức các “</w:t>
      </w:r>
      <w:r>
        <w:rPr>
          <w:rFonts w:cs="Times New Roman" w:ascii="Times New Roman" w:hAnsi="Times New Roman"/>
          <w:i/>
          <w:sz w:val="28"/>
          <w:szCs w:val="28"/>
        </w:rPr>
        <w:t xml:space="preserve">Ngày chủ nhật xanh” </w:t>
      </w:r>
      <w:r>
        <w:rPr>
          <w:rFonts w:cs="Times New Roman" w:ascii="Times New Roman" w:hAnsi="Times New Roman"/>
          <w:sz w:val="28"/>
          <w:szCs w:val="28"/>
        </w:rPr>
        <w:t>trên các địa bàn đô th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ưa nội dung thảo luận về tính trung thực, trách nhiệm trong sinh hoạt chi đội, sinh hoạt sao nhi đồng qua hình thức kể chuyện, hoạt cảnh, giáo dục tính trung thực, trách nhiệm cho thiếu nhi. Tổ chức các diễn đàn trên các phương tiện thông tin đại chúng, tại các trường học, các cơ sở đoàn khu vực công nhân lao động, hành chính sự nghiệp về trung thực, trách nhiệm; chỉ rõ những điểm hạn chế trong quá trình thực hiện để khắc phụ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hấn chỉnh công tác thông tin, báo cáo, đảm bảo số liệu thực, việc thực, phản ánh đúng chất lượng và hiệu quả phong trào. Nghiêm khắc phê bình, nhắc nhở và có biện pháp kiểm điểm, kỷ luật với những cá nhân, tập thể không trung thực, thiếu trách nhiệm.</w:t>
      </w:r>
    </w:p>
    <w:p>
      <w:pPr>
        <w:pStyle w:val="Normal"/>
        <w:spacing w:lineRule="auto" w:line="240" w:before="0" w:after="0"/>
        <w:ind w:firstLine="709"/>
        <w:jc w:val="both"/>
        <w:rPr/>
      </w:pPr>
      <w:r>
        <w:rPr>
          <w:rFonts w:cs="Times New Roman" w:ascii="Times New Roman" w:hAnsi="Times New Roman"/>
          <w:spacing w:val="-4"/>
          <w:sz w:val="28"/>
          <w:szCs w:val="28"/>
        </w:rPr>
        <w:t xml:space="preserve">- Tổ chức các chuyên đề, diễn đàn, tọa đàm, các hoạt động hướng nghiệp giúp thanh thiếu nhi nhận thức đúng ý nghĩa, tầm quan trọng của việc học, xác định mục tiêu học tập đúng đắn. Tuyên dương các gương điển hình học tập tốt, vượt khó học tốt; duy trì hiệu quả các chương trình </w:t>
      </w:r>
      <w:r>
        <w:rPr>
          <w:rFonts w:cs="Times New Roman" w:ascii="Times New Roman" w:hAnsi="Times New Roman"/>
          <w:i/>
          <w:spacing w:val="-4"/>
          <w:sz w:val="28"/>
          <w:szCs w:val="28"/>
        </w:rPr>
        <w:t>“Tiếp sức mùa thi”, “Tiếp sức đến trườ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Tổ chức các ngày hội đọc sách trong thanh thiếu nhi; vận động các nhà xuất bản, các doanh nghiệp đồng hành tổ chức các hoạt động giới thiệu, tặng sách hay cho thanh thiếu nhi. Tổ chức các sân chơi tìm hiểu khoa học, công nghệ, phát triển trí tuệ nhằm phát huy tính sáng tạo, ý thức học tập, rèn luyện trong thiếu nhi. </w:t>
      </w:r>
    </w:p>
    <w:p>
      <w:pPr>
        <w:pStyle w:val="Normal"/>
        <w:spacing w:lineRule="auto" w:line="240" w:before="0" w:after="0"/>
        <w:ind w:firstLine="709"/>
        <w:jc w:val="both"/>
        <w:rPr/>
      </w:pPr>
      <w:r>
        <w:rPr>
          <w:rFonts w:cs="Times New Roman" w:ascii="Times New Roman" w:hAnsi="Times New Roman"/>
          <w:sz w:val="28"/>
          <w:szCs w:val="28"/>
        </w:rPr>
        <w:t>- Tổ chức tuyên truyền, giới thiệu kiến thức các luật cơ bản cho thanh thiếu nhi bằng các hình thức: kịch, tiểu phẩm tuyên truyền, hội thi tìm hiểu, in ấn các sản phẩm truyền thông… Triển khai hiệu quả nội dung giáo dục pháp luật trong phong trào “</w:t>
      </w:r>
      <w:r>
        <w:rPr>
          <w:rFonts w:cs="Times New Roman" w:ascii="Times New Roman" w:hAnsi="Times New Roman"/>
          <w:i/>
          <w:sz w:val="28"/>
          <w:szCs w:val="28"/>
        </w:rPr>
        <w:t>Khi tôi 18”</w:t>
      </w:r>
      <w:r>
        <w:rPr>
          <w:rFonts w:cs="Times New Roman" w:ascii="Times New Roman" w:hAnsi="Times New Roman"/>
          <w:sz w:val="28"/>
          <w:szCs w:val="28"/>
        </w:rPr>
        <w:t xml:space="preserve"> của học sinh trung học phổ thô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iếp tục tổ chức các hoạt động tuyên truyền, vận động thanh thiếu niên tham gia giao thông an toàn, đúng luậ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4. Tổ chức các hoạt động chăm lo, đồng hành với thanh niên khu vực đặc th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ổ chức tập huấn, chuyển giao tiến bộ khoa học kỹ thuật về chăn nuôi, trồng trọt, chế biến… cho các đối tượng thanh niên nông thôn, công nhân.</w:t>
      </w:r>
    </w:p>
    <w:p>
      <w:pPr>
        <w:pStyle w:val="Normal"/>
        <w:spacing w:lineRule="auto" w:line="240" w:before="0" w:after="0"/>
        <w:ind w:firstLine="709"/>
        <w:jc w:val="both"/>
        <w:rPr/>
      </w:pPr>
      <w:r>
        <w:rPr>
          <w:rFonts w:cs="Times New Roman" w:ascii="Times New Roman" w:hAnsi="Times New Roman"/>
          <w:sz w:val="28"/>
          <w:szCs w:val="28"/>
        </w:rPr>
        <w:t xml:space="preserve">- Tiếp tục triển khai các chương trình </w:t>
      </w:r>
      <w:r>
        <w:rPr>
          <w:rFonts w:cs="Times New Roman" w:ascii="Times New Roman" w:hAnsi="Times New Roman"/>
          <w:i/>
          <w:sz w:val="28"/>
          <w:szCs w:val="28"/>
        </w:rPr>
        <w:t>“Nghĩa tình biên giới, hải đảo”, “Khi Tổ quốc cần”, “Xuân biên giới”, “Tết hải đả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ổ chức tuyên dương thanh niên dân tộc thiểu số, thanh niên tín đồ tôn giáo, thanh niên khuyết tật, thanh niên hoàn lương tiêu biểu; người có uy tín, có thành tích xuất sắc trong công tác giáo dục thanh niên tại cộng đồng dân cư. Tuyên dương cán bộ Đoàn, Hội, đoàn viên tiêu biểu tại các khu vực đặc thù. Tại các xã, phường, thị trấn có đông thanh niên tín đồ tôn giáo, hàng năm tổ chức ít nhất 01 ngày hội “</w:t>
      </w:r>
      <w:r>
        <w:rPr>
          <w:rFonts w:cs="Times New Roman" w:ascii="Times New Roman" w:hAnsi="Times New Roman"/>
          <w:i/>
          <w:sz w:val="28"/>
          <w:szCs w:val="28"/>
        </w:rPr>
        <w:t xml:space="preserve">Tuổi trẻ hành động vì an sinh xã hội” </w:t>
      </w:r>
      <w:r>
        <w:rPr>
          <w:rFonts w:cs="Times New Roman" w:ascii="Times New Roman" w:hAnsi="Times New Roman"/>
          <w:sz w:val="28"/>
          <w:szCs w:val="28"/>
        </w:rPr>
        <w:t>trong đó nội dung trọng tâm là chăm lo, hỗ trợ thanh niên tín đồ tôn giáo.</w:t>
      </w:r>
    </w:p>
    <w:p>
      <w:pPr>
        <w:pStyle w:val="Normal"/>
        <w:spacing w:lineRule="auto" w:line="240" w:before="0" w:after="0"/>
        <w:ind w:firstLine="709"/>
        <w:jc w:val="both"/>
        <w:rPr/>
      </w:pPr>
      <w:r>
        <w:rPr>
          <w:rFonts w:cs="Times New Roman" w:ascii="Times New Roman" w:hAnsi="Times New Roman"/>
          <w:sz w:val="28"/>
          <w:szCs w:val="28"/>
        </w:rPr>
        <w:t xml:space="preserve">- Tăng cường các hoạt động tư vấn sức khỏe, khám chữa bệnh miễn phí cho thanh niên công nhân, thanh niên dân tộc thiểu số. Tiếp tục triển khai chương trình </w:t>
      </w:r>
      <w:r>
        <w:rPr>
          <w:rFonts w:cs="Times New Roman" w:ascii="Times New Roman" w:hAnsi="Times New Roman"/>
          <w:i/>
          <w:sz w:val="28"/>
          <w:szCs w:val="28"/>
        </w:rPr>
        <w:t>“Tỏa sáng nghị lực Việt”,</w:t>
      </w:r>
      <w:r>
        <w:rPr>
          <w:rFonts w:cs="Times New Roman" w:ascii="Times New Roman" w:hAnsi="Times New Roman"/>
          <w:sz w:val="28"/>
          <w:szCs w:val="28"/>
        </w:rPr>
        <w:t xml:space="preserve"> tăng cường chăm lo cho đối tượng thanh niên hoàn lương, thanh niên sau cai nghiện tái hòa nhập cộng đồng thông qua các hoạt động trao học bổng học nghề, giới thiệu việc làm, hỗ trợ thanh niên làm kinh tế… Thường xuyên tổ chức sinh hoạt chuyên đề, giáo dục thực tế, giáo dục kỹ năng thực hành xã hội cho thanh niên chậm tiến. Tập hợp, giới thiệu kết nạp thanh niên chậm tiến đã tiến bộ vào tổ chức Hội liên hiệp thanh niên Việt N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Làm tốt việc định hướng, giáo dục giá trị truyền thống dân tộc, kỹ năng sống, phong tục tập quán nước sở tại cho thanh niên Việt Nam trước khi đi lao động, học tập ở nước ngoài. </w:t>
      </w:r>
    </w:p>
    <w:p>
      <w:pPr>
        <w:pStyle w:val="Normal"/>
        <w:spacing w:lineRule="auto" w:line="240" w:before="0" w:after="0"/>
        <w:jc w:val="both"/>
        <w:rPr>
          <w:rFonts w:ascii="Times New Roman" w:hAnsi="Times New Roman" w:cs="Times New Roman"/>
          <w:sz w:val="16"/>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Cấp tỉnh</w:t>
      </w:r>
    </w:p>
    <w:p>
      <w:pPr>
        <w:pStyle w:val="Normal"/>
        <w:spacing w:lineRule="auto" w:line="240" w:before="0" w:after="0"/>
        <w:ind w:firstLine="709"/>
        <w:jc w:val="both"/>
        <w:rPr/>
      </w:pPr>
      <w:r>
        <w:rPr>
          <w:rFonts w:cs="Times New Roman" w:ascii="Times New Roman" w:hAnsi="Times New Roman"/>
          <w:sz w:val="28"/>
          <w:szCs w:val="28"/>
        </w:rPr>
        <w:t>- Triển khai thực hiện kế hoạch trong hệ thống Đoàn trong toàn tỉnh, tổ chức quán triệt đến các đồng chí Ủy viên Ban Chấp hành, cán bộ Đoàn chủ chốt cấp huyện; tổ chức sơ kết giai đoạn 1 vào năm 2017, sơ kết giai đoạn 2 vào năm 2020, sơ kết giai đoạn 3 vào năm 2025, tổng kết vào năm 2030.</w:t>
      </w:r>
    </w:p>
    <w:p>
      <w:pPr>
        <w:pStyle w:val="Normal"/>
        <w:spacing w:lineRule="auto" w:line="240" w:before="0" w:after="0"/>
        <w:ind w:firstLine="709"/>
        <w:jc w:val="both"/>
        <w:rPr/>
      </w:pPr>
      <w:r>
        <w:rPr>
          <w:rFonts w:cs="Times New Roman" w:ascii="Times New Roman" w:hAnsi="Times New Roman"/>
          <w:sz w:val="28"/>
          <w:szCs w:val="28"/>
        </w:rPr>
        <w:t>- Giao Ban Tuyên giáo Tỉnh Đoàn làm bộ phận thường trực, phối hợp với các phòng, ban trong việc triển khai thực hiện; tham mưu cho BTV Tỉnh Đoàn trong công tác theo dõi, chỉ đạo cơ sở. Hàng năm có văn bản chỉ đạo cơ sở việc thực hiện các nội dung của kế hoạch nà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ác ban chuyên môn Tỉnh Đoàn căn cứ chức năng, nhiệm vụ và sự phân công của BTV Tỉnh Đoàn có trách nhiệm theo dõi, chỉ đạo thực hiện đối với đơn vị mình phụ trách. Chủ động tham mưu phối hợp với các sở ban ngành triển khai thực hiện tốt các nội dung, giải pháp đã đề ra.</w:t>
      </w:r>
    </w:p>
    <w:p>
      <w:pPr>
        <w:pStyle w:val="Normal"/>
        <w:spacing w:lineRule="auto" w:line="240" w:before="0" w:after="0"/>
        <w:ind w:firstLine="709"/>
        <w:jc w:val="both"/>
        <w:rPr/>
      </w:pPr>
      <w:r>
        <w:rPr>
          <w:rFonts w:cs="Times New Roman" w:ascii="Times New Roman" w:hAnsi="Times New Roman"/>
          <w:sz w:val="28"/>
          <w:szCs w:val="28"/>
        </w:rPr>
        <w:t>- Ban Biên tập Website, Tờ tin Tuổi trẻ Kiên Giang mở các chuyên trang, chuyên mục, diễn đàn để tuyên truyền về nội dung Chỉ thị 42, các chương trình hành động, kế hoạch thực hiện của các cấp bộ Đoàn, cấp ủy, chính quyền các cấp trong tỉ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Hội đồng Đội, Hội LHTN Việt Nam tỉnh Kiên Giang: xây dựng kế hoạch cụ thể hóa thực hiện trong hệ thống mình. </w:t>
      </w:r>
    </w:p>
    <w:p>
      <w:pPr>
        <w:pStyle w:val="Normal"/>
        <w:spacing w:lineRule="auto" w:line="240" w:before="0" w:after="0"/>
        <w:ind w:firstLine="709"/>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Huyện, thị, thành Đoàn và Đoàn trực thuộc</w:t>
      </w:r>
    </w:p>
    <w:p>
      <w:pPr>
        <w:pStyle w:val="Normal"/>
        <w:spacing w:lineRule="auto" w:line="240" w:before="0" w:after="0"/>
        <w:ind w:firstLine="709"/>
        <w:jc w:val="both"/>
        <w:rPr/>
      </w:pPr>
      <w:r>
        <w:rPr>
          <w:rFonts w:cs="Times New Roman" w:ascii="Times New Roman" w:hAnsi="Times New Roman"/>
          <w:sz w:val="28"/>
          <w:szCs w:val="28"/>
        </w:rPr>
        <w:t>- Xây dựng văn bản cụ thể hóa thực hiện kế hoạch này, tổ chức thực hiện có hiệu quả công tác giáo dục lý tưởng cách mạng, đạo đức, lối sống văn hóa cho thế hệ trẻ tại địa phương, đơn vị. Chỉ đạo các Đoàn cơ sở, Chi đoàn và các đơn vị trực thuộc xác định những nội dung và giải pháp phù hợp để thực hiện có hiệu quả; cụ thể hóa các nội dung công việc vào chương trình, kế hoạch công tác hàng năm.</w:t>
      </w:r>
    </w:p>
    <w:p>
      <w:pPr>
        <w:pStyle w:val="Normal"/>
        <w:spacing w:lineRule="auto" w:line="240" w:before="0" w:after="0"/>
        <w:ind w:firstLine="709"/>
        <w:jc w:val="both"/>
        <w:rPr/>
      </w:pPr>
      <w:r>
        <w:rPr>
          <w:rFonts w:cs="Times New Roman" w:ascii="Times New Roman" w:hAnsi="Times New Roman"/>
          <w:sz w:val="28"/>
          <w:szCs w:val="28"/>
        </w:rPr>
        <w:t>- Tổ chức sơ kết đánh giá các nội dung nhiệm vụ, giải pháp theo lộ trình thời gian nêu tr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ăng cường công tác tham mưu, phối hợp với các ngành để cùng tham gia thực hiện, nâng cao nhận thức chính trị cho đoàn viên, hội viên, đội v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rên đây là Kế hoạch thực hiện Chỉ thị 42-CT/TW của Ban Bí thư Trung ương Đảng về “</w:t>
      </w:r>
      <w:r>
        <w:rPr>
          <w:rFonts w:cs="Times New Roman" w:ascii="Times New Roman" w:hAnsi="Times New Roman"/>
          <w:i/>
          <w:sz w:val="28"/>
          <w:szCs w:val="28"/>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sz w:val="28"/>
          <w:szCs w:val="28"/>
        </w:rPr>
        <w:t xml:space="preserve">”; đề nghị BTV các huyện, thị, thành Đoàn và Đoàn trực thuộc triển khai thực hiện đạt hiệu quả. Định kỳ báo cáo kết quả thực hiện về Tỉnh Đoàn 6 tháng, 01 năm trước ngày 15/5 và 15/10 hàng năm </w:t>
      </w:r>
      <w:r>
        <w:rPr>
          <w:rFonts w:cs="Times New Roman" w:ascii="Times New Roman" w:hAnsi="Times New Roman"/>
          <w:i/>
          <w:sz w:val="28"/>
          <w:szCs w:val="28"/>
        </w:rPr>
        <w:t xml:space="preserve">(thông qua Ban Tuyên giáo Tỉnh Đoàn; email: </w:t>
      </w:r>
      <w:hyperlink r:id="rId2">
        <w:r>
          <w:rPr>
            <w:rStyle w:val="InternetLink"/>
            <w:rFonts w:cs="Times New Roman" w:ascii="Times New Roman" w:hAnsi="Times New Roman"/>
            <w:i/>
            <w:sz w:val="28"/>
            <w:szCs w:val="28"/>
          </w:rPr>
          <w:t>bantuyengiao@tinhdoankiengiang.org.vn</w:t>
        </w:r>
      </w:hyperlink>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BAN THƯỜNG VỤ TỈNH ĐOÀ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6"/>
          <w:szCs w:val="28"/>
        </w:rPr>
        <w:t>Nơi nhận</w:t>
      </w:r>
      <w:r>
        <w:rPr>
          <w:rFonts w:cs="Times New Roman" w:ascii="Times New Roman" w:hAnsi="Times New Roman"/>
          <w:sz w:val="26"/>
          <w:szCs w:val="28"/>
        </w:rPr>
        <w:t>:</w:t>
        <w:tab/>
      </w:r>
      <w:r>
        <w:rPr>
          <w:rFonts w:cs="Times New Roman" w:ascii="Times New Roman" w:hAnsi="Times New Roman"/>
          <w:sz w:val="28"/>
          <w:szCs w:val="28"/>
        </w:rPr>
        <w:tab/>
        <w:tab/>
        <w:tab/>
        <w:tab/>
        <w:tab/>
        <w:tab/>
        <w:tab/>
        <w:t xml:space="preserve">  BÍ THƯ</w:t>
      </w:r>
    </w:p>
    <w:p>
      <w:pPr>
        <w:pStyle w:val="Normal"/>
        <w:spacing w:lineRule="auto" w:line="240" w:before="0" w:after="0"/>
        <w:rPr>
          <w:rFonts w:ascii="Times New Roman" w:hAnsi="Times New Roman" w:cs="Times New Roman"/>
        </w:rPr>
      </w:pPr>
      <w:r>
        <w:rPr>
          <w:rFonts w:cs="Times New Roman" w:ascii="Times New Roman" w:hAnsi="Times New Roman"/>
        </w:rPr>
        <w:t xml:space="preserve">- Ban Bí thư TW Đoàn;                 </w:t>
      </w:r>
    </w:p>
    <w:p>
      <w:pPr>
        <w:pStyle w:val="Normal"/>
        <w:spacing w:lineRule="auto" w:line="240" w:before="0" w:after="0"/>
        <w:rPr>
          <w:rFonts w:ascii="Times New Roman" w:hAnsi="Times New Roman" w:cs="Times New Roman"/>
        </w:rPr>
      </w:pPr>
      <w:r>
        <w:rPr>
          <w:rFonts w:cs="Times New Roman" w:ascii="Times New Roman" w:hAnsi="Times New Roman"/>
        </w:rPr>
        <w:t>- Văn phòng I,II TW Đoàn;</w:t>
      </w:r>
    </w:p>
    <w:p>
      <w:pPr>
        <w:pStyle w:val="Normal"/>
        <w:spacing w:lineRule="auto" w:line="240" w:before="0" w:after="0"/>
        <w:rPr>
          <w:rFonts w:ascii="Times New Roman" w:hAnsi="Times New Roman" w:cs="Times New Roman"/>
        </w:rPr>
      </w:pPr>
      <w:r>
        <w:rPr>
          <w:rFonts w:cs="Times New Roman" w:ascii="Times New Roman" w:hAnsi="Times New Roman"/>
        </w:rPr>
        <w:t>- BTG TW Đoàn;</w:t>
      </w:r>
    </w:p>
    <w:p>
      <w:pPr>
        <w:pStyle w:val="Normal"/>
        <w:spacing w:lineRule="auto" w:line="240" w:before="0" w:after="0"/>
        <w:rPr>
          <w:rFonts w:ascii="Times New Roman" w:hAnsi="Times New Roman" w:cs="Times New Roman"/>
        </w:rPr>
      </w:pPr>
      <w:r>
        <w:rPr>
          <w:rFonts w:cs="Times New Roman" w:ascii="Times New Roman" w:hAnsi="Times New Roman"/>
        </w:rPr>
        <w:t xml:space="preserve">- TT Tỉnh ủy;                               </w:t>
      </w:r>
    </w:p>
    <w:p>
      <w:pPr>
        <w:pStyle w:val="Normal"/>
        <w:spacing w:lineRule="auto" w:line="240" w:before="0" w:after="0"/>
        <w:rPr>
          <w:rFonts w:ascii="Times New Roman" w:hAnsi="Times New Roman" w:cs="Times New Roman"/>
          <w:sz w:val="24"/>
        </w:rPr>
      </w:pPr>
      <w:r>
        <w:rPr>
          <w:rFonts w:cs="Times New Roman" w:ascii="Times New Roman" w:hAnsi="Times New Roman"/>
        </w:rPr>
        <w:t xml:space="preserve">- Văn phòng Tỉnh ủy;                                                                                       </w:t>
      </w:r>
      <w:r>
        <w:rPr>
          <w:rFonts w:cs="Times New Roman" w:ascii="Times New Roman" w:hAnsi="Times New Roman"/>
          <w:sz w:val="24"/>
        </w:rPr>
        <w:t>Đã ký</w:t>
      </w:r>
    </w:p>
    <w:p>
      <w:pPr>
        <w:pStyle w:val="Normal"/>
        <w:spacing w:lineRule="auto" w:line="240" w:before="0" w:after="0"/>
        <w:rPr>
          <w:rFonts w:ascii="Times New Roman" w:hAnsi="Times New Roman" w:cs="Times New Roman"/>
        </w:rPr>
      </w:pPr>
      <w:r>
        <w:rPr>
          <w:rFonts w:cs="Times New Roman" w:ascii="Times New Roman" w:hAnsi="Times New Roman"/>
        </w:rPr>
        <w:t>- Ban Tuyên giáo Tỉnh ủy;</w:t>
      </w:r>
    </w:p>
    <w:p>
      <w:pPr>
        <w:pStyle w:val="Normal"/>
        <w:spacing w:lineRule="auto" w:line="240" w:before="0" w:after="0"/>
        <w:rPr>
          <w:rFonts w:ascii="Times New Roman" w:hAnsi="Times New Roman" w:cs="Times New Roman"/>
        </w:rPr>
      </w:pPr>
      <w:r>
        <w:rPr>
          <w:rFonts w:cs="Times New Roman" w:ascii="Times New Roman" w:hAnsi="Times New Roman"/>
        </w:rPr>
        <w:t>- Ban Dân vận Tỉnh ủy;</w:t>
      </w:r>
    </w:p>
    <w:p>
      <w:pPr>
        <w:pStyle w:val="Normal"/>
        <w:spacing w:lineRule="auto" w:line="240" w:before="0" w:after="0"/>
        <w:rPr>
          <w:rFonts w:ascii="Times New Roman" w:hAnsi="Times New Roman" w:cs="Times New Roman"/>
        </w:rPr>
      </w:pPr>
      <w:r>
        <w:rPr>
          <w:rFonts w:cs="Times New Roman" w:ascii="Times New Roman" w:hAnsi="Times New Roman"/>
        </w:rPr>
        <w:t>- UB MTTQ VN tỉnh;</w:t>
      </w:r>
    </w:p>
    <w:p>
      <w:pPr>
        <w:pStyle w:val="Normal"/>
        <w:spacing w:lineRule="auto" w:line="240" w:before="0" w:after="0"/>
        <w:rPr>
          <w:rFonts w:ascii="Times New Roman" w:hAnsi="Times New Roman" w:cs="Times New Roman"/>
        </w:rPr>
      </w:pPr>
      <w:r>
        <w:rPr>
          <w:rFonts w:cs="Times New Roman" w:ascii="Times New Roman" w:hAnsi="Times New Roman"/>
        </w:rPr>
        <w:t xml:space="preserve">- BCH Tỉnh Đoàn;                                                                                    </w:t>
      </w:r>
      <w:r>
        <w:rPr>
          <w:rFonts w:cs="Times New Roman" w:ascii="Times New Roman" w:hAnsi="Times New Roman"/>
          <w:b/>
          <w:sz w:val="28"/>
        </w:rPr>
        <w:t>Lê Hồng Thắm</w:t>
      </w:r>
    </w:p>
    <w:p>
      <w:pPr>
        <w:pStyle w:val="Normal"/>
        <w:spacing w:lineRule="auto" w:line="240" w:before="0" w:after="0"/>
        <w:rPr>
          <w:rFonts w:ascii="Times New Roman" w:hAnsi="Times New Roman" w:cs="Times New Roman"/>
        </w:rPr>
      </w:pPr>
      <w:r>
        <w:rPr>
          <w:rFonts w:cs="Times New Roman" w:ascii="Times New Roman" w:hAnsi="Times New Roman"/>
        </w:rPr>
        <w:t xml:space="preserve">- Huyện, thị, thành Đoàn và Đoàn trực thuộc;                                </w:t>
      </w:r>
    </w:p>
    <w:p>
      <w:pPr>
        <w:pStyle w:val="Normal"/>
        <w:spacing w:lineRule="auto" w:line="240" w:before="0" w:after="0"/>
        <w:rPr/>
      </w:pPr>
      <w:r>
        <w:rPr>
          <w:rFonts w:cs="Times New Roman" w:ascii="Times New Roman" w:hAnsi="Times New Roman"/>
        </w:rPr>
        <w:t>- Lưu VP, BTG</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29:00Z</dcterms:created>
  <dc:creator>Admin</dc:creator>
  <dc:description/>
  <cp:keywords/>
  <dc:language>en-US</dc:language>
  <cp:lastModifiedBy>User</cp:lastModifiedBy>
  <dcterms:modified xsi:type="dcterms:W3CDTF">2016-03-16T03:11:00Z</dcterms:modified>
  <cp:revision>13</cp:revision>
  <dc:subject/>
  <dc:title>BCH ĐOÀN TỈNH KIÊN GIANG                          ĐOÀN TNCS HỒ CHÍ MINH</dc:title>
</cp:coreProperties>
</file>